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240" w:after="240"/>
        <w:jc w:val="center"/>
        <w:outlineLvl w:val="1"/>
        <w:rPr>
          <w:rFonts w:ascii="Times New Roman" w:hAnsi="Times New Roman" w:eastAsia="Times New Roman" w:cs="Times New Roman"/>
          <w:b/>
          <w:b/>
          <w:bCs/>
          <w:color w:val="1C1C1C"/>
          <w:sz w:val="28"/>
          <w:szCs w:val="28"/>
          <w:lang w:eastAsia="ru-RU"/>
        </w:rPr>
      </w:pPr>
      <w:r>
        <w:rPr>
          <w:rFonts w:eastAsia="Times New Roman" w:cs="Times New Roman" w:ascii="Times New Roman" w:hAnsi="Times New Roman"/>
          <w:b/>
          <w:bCs/>
          <w:color w:val="1C1C1C"/>
          <w:sz w:val="28"/>
          <w:szCs w:val="28"/>
          <w:lang w:eastAsia="ru-RU"/>
        </w:rPr>
        <w:t>Как собственнику жилого помещения, признанного аварийным, улучшить его жилищные условия</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В случае, если лицо является собственником жилого помещения, признанного непригодным для проживания, то разрешение вопроса об улучшении его жилищных условий возможно только с одновременным разрешением вопроса о судьбе данного жилого помещения и земельного участка, на котором расположено жилое помещение, то есть при решении вопроса об изъятии жилого помещения и земельного участка.</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По общему правилу, жилищные права собственника жилого помещения в доме, признанном в установленном порядке аварийным и подлежащим сносу, обеспечиваются в порядке, предусмотренном ст. 32 Жилищного кодекса Российской Федерации, то есть в случае, когда собственники жилых помещений в таком доме в предоставленный им срок не осуществили его снос или реконструкцию,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и, соответственно, об изъятии каждого жилого помещения в доме путем возмещения за изымаемое жилое помещение.</w:t>
      </w:r>
    </w:p>
    <w:p>
      <w:pPr>
        <w:pStyle w:val="Normal"/>
        <w:shd w:fill="FFFFFF" w:val="clear"/>
        <w:spacing w:lineRule="auto" w:line="240" w:before="280" w:after="280"/>
        <w:jc w:val="both"/>
        <w:rPr/>
      </w:pPr>
      <w:r>
        <w:rPr>
          <w:rFonts w:eastAsia="Times New Roman" w:cs="Times New Roman" w:ascii="Times New Roman" w:hAnsi="Times New Roman"/>
          <w:color w:val="444141"/>
          <w:sz w:val="28"/>
          <w:szCs w:val="28"/>
          <w:lang w:eastAsia="ru-RU"/>
        </w:rPr>
        <w:t>В соответствии с ч. 1 ст. 32 Жилищного кодекса Российской Федерации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жилого помещения допускается не иначе как с согласия собственника.</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ч. 8 ст. 32 Жилищного кодекса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t>Права собственников жилых помещений, расположенных в признанном аварийном и подлежащем сносу доме, обеспечиваются с учетом требований Федерального закона от 21 июля 2007 № 185-ФЗ «О Фонде содействия реформированию жилищно-коммунального хозяйства», в соответствии с которым обеспечение жилищных прав собственника жилого помещения, проживающего в доме, признанным аварийным и подлежащим сносу, осуществляется в зависимости от включения либо невключения такого дома в адресную целевую программу по переселению граждан из аварийного жилищного фонда. Если аварийный многоквартирный дом, в котором находится жилое помещение собственника, включен в указанную программу, то собственник жилого помещения имеет право на предоставление другого жилого помещения либо его выкуп.</w:t>
      </w:r>
    </w:p>
    <w:p>
      <w:pPr>
        <w:pStyle w:val="Normal"/>
        <w:spacing w:before="0" w:after="200"/>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44:00Z</dcterms:created>
  <dc:creator>Шамил Газимагомедов</dc:creator>
  <dc:description/>
  <dc:language>en-US</dc:language>
  <cp:lastModifiedBy>Gulizar</cp:lastModifiedBy>
  <dcterms:modified xsi:type="dcterms:W3CDTF">2025-06-27T06:44:00Z</dcterms:modified>
  <cp:revision>2</cp:revision>
  <dc:subject/>
  <dc:title/>
</cp:coreProperties>
</file>